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дивидуальный план по самообразованию на 20___-20____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ичные данные</w:t>
      </w:r>
      <w:r>
        <w:rPr>
          <w:b/>
          <w:lang w:val="en-US"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Тематика работы по самообразованию</w:t>
      </w:r>
      <w:r>
        <w:rPr>
          <w:b/>
          <w:lang w:val="en-US"/>
        </w:rPr>
        <w:t>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53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научно-методическая тема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ем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ь работы над избранной темой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равления работы по самообразованию в рамках избранной тем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зучение нормативных источников, связанных с государственным законодательством в области образования (законы, положения, директивы, приказы, рекомендации)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аучно-педагогических источников, связанных с современными достижениями в области современной теории и практики общей и прикладной  педагогики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аучной и методической литературы в своей предметн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материалов периодической печати в области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передового педагогического опыта учителей-новаторов, опыта коллег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рактического выхода по изучению данной темы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материалов работы в рамках темы с выводами и рекоменд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кие нормативные документы необходимо изучить по т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кие литературные источники необходимо изучить по т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й опыт мне необходимо изучить в рамках избранной те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м будет мой практический</w:t>
        <w:tab/>
        <w:t xml:space="preserve"> выход изучения данной тем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де  и в какой форме  я представлю результаты моей работы над избранной темо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форма представления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к я оформлю наработанные в результате изучения материал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представления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41:00Z</dcterms:created>
  <dc:creator>Козлова</dc:creator>
  <dc:description/>
  <cp:keywords/>
  <dc:language>en-US</dc:language>
  <cp:lastModifiedBy>user</cp:lastModifiedBy>
  <dcterms:modified xsi:type="dcterms:W3CDTF">2024-04-18T03:41:00Z</dcterms:modified>
  <cp:revision>2</cp:revision>
  <dc:subject/>
  <dc:title>Индивидуальный план по самообразованию на 2005-2007 год</dc:title>
</cp:coreProperties>
</file>