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2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двергайтесь панике в толпе…..</w:t>
      </w:r>
    </w:p>
    <w:p>
      <w:pPr>
        <w:pStyle w:val="Normal"/>
        <w:ind w:left="4248" w:hanging="22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м знакома картина: в городе внезапно начался дождь, и люди тут же бегут к подземному переходу?   Но принцип «делай как все» оправдывает себя далеко не в каждом случае! Лучше переждать дождь в кафе или магазине, под «козырьком» на остановке, и даже просто вымокнуть, но при этом не подвергать свою жизнь опасности. Давайте вспомним 30 мая 1999 года.</w:t>
      </w:r>
      <w:r>
        <w:rPr/>
        <w:t xml:space="preserve"> </w:t>
      </w:r>
      <w:r>
        <w:rPr>
          <w:rFonts w:cs="Arial" w:ascii="Arial" w:hAnsi="Arial"/>
          <w:b/>
        </w:rPr>
        <w:t xml:space="preserve">Массовая давка в подземном переходе Минска возле станции метро «Немига», жертвами которой стали 53 человека. Трагедия, которая навсегда осталась болью в наших сердца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пление большого количества людей на ограниченной территории называется толпой. Порой сотни, а то и тысячи человек собираются на ограниченной территории: площади, улице, развлекательных учреждениях. Толпа и давка  могут возникнуть в метро, на рынках, стадионах, в очереди. Как правильно вести себя в толпе, что делать, чтобы не стать жертвой толпы. Попробуем ответить на эти вопрос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сли вы оказались в толп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 никогда не идите против толпы, старайтесь избегать центра и краев толпы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 избегайте неподвижно стоящие на пути предметы: урны, столбы, деревья, заборы, машины оцепления, углы зданий,  а также стеклянных витрин, оградительные сетки, набережные, мосты,  узких прохо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не цепляйтесь руками за предмет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застегните одежду, бросьте сумку, зонтик, сбросьте туфли на высоком каблук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толчки переносите терпеливо, не отвечайте на ни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постоянно соблюдайте самообладание, контролируйте свое положение, старайтесь выбраться из толпы в безопасное место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имейте варианты отхода через проходные подъезды и дворы, переулки, примыкающие улиц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держитесь подальше от милиции, не вступайте в переговоры и стычки с н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старайтесь держаться подальше от высоких и полных людей, людей с детскими колясками, объемными предметами в руках, с рюкзаками, животными, от инвалидов, пьяных, агрессивны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не пытайтесь поднять с земли упавшую вещь, даже если она очень дорогая, жизнь дорож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4:00Z</dcterms:created>
  <dc:creator>deg</dc:creator>
  <dc:description/>
  <cp:keywords/>
  <dc:language>en-US</dc:language>
  <cp:lastModifiedBy>user</cp:lastModifiedBy>
  <cp:lastPrinted>2017-05-10T09:57:00Z</cp:lastPrinted>
  <dcterms:modified xsi:type="dcterms:W3CDTF">2024-04-17T14:34:00Z</dcterms:modified>
  <cp:revision>2</cp:revision>
  <dc:subject/>
  <dc:title/>
</cp:coreProperties>
</file>