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pacing w:val="-2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4060</wp:posOffset>
            </wp:positionH>
            <wp:positionV relativeFrom="paragraph">
              <wp:posOffset>10160</wp:posOffset>
            </wp:positionV>
            <wp:extent cx="758825" cy="758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72"/>
          <w:szCs w:val="72"/>
        </w:rPr>
        <w:t>Служба 101 сообщает</w:t>
      </w:r>
    </w:p>
    <w:p>
      <w:pPr>
        <w:pStyle w:val="Normal"/>
        <w:ind w:left="283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2"/>
          <w:szCs w:val="32"/>
        </w:rPr>
        <w:t>Н</w:t>
      </w:r>
      <w:r>
        <w:rPr>
          <w:b/>
          <w:i/>
          <w:color w:val="000000"/>
          <w:sz w:val="30"/>
          <w:szCs w:val="30"/>
        </w:rPr>
        <w:t>а территории  Гродненской области произошло 636 пожаров, погибло 52 человека. В Кореличском районе произошло 23 пожара, 14 загораний сухой растительности, 2 загорания леса, 3 загорания торфяника, 1 человек погиб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be-BY"/>
        </w:rPr>
        <w:t xml:space="preserve">Уважаемые граждане!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637030</wp:posOffset>
            </wp:positionV>
            <wp:extent cx="4048125" cy="2586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                                     С целью предупреждения пожаров и гибели людей от них по причине неосторожного обращения с огнем при курении </w:t>
      </w:r>
      <w:r>
        <w:rPr>
          <w:b/>
          <w:sz w:val="30"/>
          <w:szCs w:val="30"/>
        </w:rPr>
        <w:t xml:space="preserve">со 2 по 30 ноября                                        </w:t>
      </w:r>
      <w:r>
        <w:rPr>
          <w:sz w:val="30"/>
          <w:szCs w:val="30"/>
        </w:rPr>
        <w:t xml:space="preserve">в области проходит республиканская акция МЧС     </w:t>
      </w:r>
      <w:r>
        <w:rPr>
          <w:b/>
          <w:sz w:val="30"/>
          <w:szCs w:val="30"/>
        </w:rPr>
        <w:t>«Не прожигай свою жизнь!».</w:t>
      </w:r>
      <w:r>
        <w:rPr>
          <w:sz w:val="30"/>
          <w:szCs w:val="30"/>
        </w:rPr>
        <w:t xml:space="preserve">     Спасатели вместе со своими юными помощниками, членами Белорусской молодежной общественной организации спасателей-пожарных, попробуют достучаться до сознания каждого курильщика, в очередной раз напомнят об опасности, которую таит в себе «пьяная сигарета». Они расскажут, как избежать подобных трагедий, уберечь от них своих родных и близких. Ведь абсолютное большинство случаев гибели людей на пожарах, а это около 70%, происходит из-за неосторожного обращения с огнем при курении. Эти сценарии начинаются по очень простой схеме: выпил, закурил, уснул... И если уничтоженное имущество со временем можно восстановить, купить новое, то человеческую жизнь уже не вернешь. Если вы имеете такие нехорошие привычки как курение и злоупотребление алкоголем, остановитесь и подумайте о собственной безопасности и безопасности людей, живущих с вами рядом. Огонь беспечности не прощае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наступлением ощутимой прохлады люди начинают активно обогревать жилища с помощью печей, подготавливают землю к зиме, сгребая пожухлую траву, опавшие листья и сжигая их вместе с мусор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0"/>
          <w:szCs w:val="30"/>
        </w:rPr>
        <w:t>Уважаемые граждане! МЧС призывает вас соблюдать правила пожарной безопасности: содержите в исправности печное отопление, не перегружайте электросеть, не курите в постели, не оставляйте детей без присмотра. Многих трагедий можно было бы избежать, установив в своем доме пожарный извещатель.</w:t>
        <w:tab/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За информацией обращайтесь в районный отде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по чрезвычайным ситуациям по телефонам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1 или 112</w:t>
      </w:r>
    </w:p>
    <w:p>
      <w:pPr>
        <w:pStyle w:val="Normal"/>
        <w:spacing w:lineRule="exact" w:line="600"/>
        <w:ind w:firstLine="900"/>
        <w:jc w:val="center"/>
        <w:rPr>
          <w:b/>
          <w:b/>
          <w:spacing w:val="-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30"/>
          <w:szCs w:val="30"/>
        </w:rPr>
        <w:t>Гродненское  областное  управление  Министерства  по  чрезвычайным  ситуациям</w:t>
      </w:r>
    </w:p>
    <w:sectPr>
      <w:type w:val="nextPage"/>
      <w:pgSz w:w="11906" w:h="16838"/>
      <w:pgMar w:left="28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1:00Z</dcterms:created>
  <dc:creator>cpo</dc:creator>
  <dc:description/>
  <cp:keywords/>
  <dc:language>en-US</dc:language>
  <cp:lastModifiedBy>user</cp:lastModifiedBy>
  <cp:lastPrinted>2018-05-23T15:38:00Z</cp:lastPrinted>
  <dcterms:modified xsi:type="dcterms:W3CDTF">2024-04-17T14:31:00Z</dcterms:modified>
  <cp:revision>2</cp:revision>
  <dc:subject/>
  <dc:title>Во исполнение указания Первого заместителя начальника учреждения № 44/04-13/1264 вн</dc:title>
</cp:coreProperties>
</file>