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ные и торфяные пожа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Лето – это не только время отпусков и летних каникул, но и пожароопасный сезон. Под угрозой в такой период находится одно из важнейших национальных богатств Беларуси – леса. Опасность для них представляют природные пожары, последствия которых весьма негативны: подобные чрезвычайные ситуации наносят государству значительный экологический и материальный ущерб.</w:t>
      </w:r>
      <w:r>
        <w:rPr>
          <w:rFonts w:cs="Arial" w:ascii="Arial" w:hAnsi="Arial"/>
        </w:rPr>
        <w:t xml:space="preserve"> Чтобы избежать природных ЧС, необходимо выполнять основные требования безопасности. Не поджигайте сухую траву на полянах, не бросайте в лесу бутылки или осколки стекла: они могут сработать как зажигательные линзы, не пользуйтесь пиротехническими изделиями, не оставляйте промасленные, пропитанные бензином или другим горючим веществом обтирочные материалы, не въезжайте в лес на машинах или мотоциклах: искры из глушителя могут привести к пожару. Отдельного внимания требует разведение костра. К сожалению, в большинстве своем люди не уделяют этому процессу должного внимания, забывая, что опасность возникновения лесного пожара даже от небольшого источника огня вполне реальна, особенно в сухую ветреную погоду. Именно небрежность и безответственность зачастую играет злую шутку с нарушител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оответствии с правилами пожарной безопасности в лесах Республики Беларусь, в пожароопасный сезон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одить костры в хвойных молодняках, на участках поврежденного леса (ветровал и бурелом), торфяниках, в местах с подсохшей тра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тавлять непотушенные источники горения, тления (горящие спички, окурки и др.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>Незаконное выжигание сухой травы на землях лесного фонд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жигание костров в запрещенных местах влечет предупреждение или наложение штрафа в размере до двенадцати базовых величин (статья 15.58 кодекса Республики Беларусь об административных правонарушениях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3:00Z</dcterms:created>
  <dc:creator>USER</dc:creator>
  <dc:description/>
  <cp:keywords/>
  <dc:language>en-US</dc:language>
  <cp:lastModifiedBy>user</cp:lastModifiedBy>
  <cp:lastPrinted>2017-05-10T10:06:00Z</cp:lastPrinted>
  <dcterms:modified xsi:type="dcterms:W3CDTF">2024-04-17T14:33:00Z</dcterms:modified>
  <cp:revision>2</cp:revision>
  <dc:subject/>
  <dc:title>Лето – это не только время отпусков и летних каникул, но и пожароопасный сезон</dc:title>
</cp:coreProperties>
</file>