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за – не угроза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Ежегодно от удара молнии в мире погибает порядка 3 000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в квартире, доме, здан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ы на у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маши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лес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- 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открытой местности (в пол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водое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ещё несколько советов. Ни в коем случае не бегайте во время грозы. Когда ищите укрытие, </w:t>
      </w:r>
      <w:r>
        <w:rPr>
          <w:rFonts w:cs="Arial" w:ascii="Arial" w:hAnsi="Arial"/>
          <w:bCs/>
        </w:rPr>
        <w:t>избегайте также характерных разломов на почве.</w:t>
      </w:r>
      <w:r>
        <w:rPr>
          <w:rFonts w:cs="Arial" w:ascii="Arial" w:hAnsi="Arial"/>
        </w:rPr>
        <w:t xml:space="preserve"> Специалисты называют их  "гнездовьями молний" — они являются наиболее проводящими участками. Не следует собираться в группы, в таких случая нужно рассредоточиться. </w:t>
      </w:r>
      <w:r>
        <w:rPr>
          <w:rFonts w:cs="Arial" w:ascii="Arial" w:hAnsi="Arial"/>
          <w:bCs/>
        </w:rPr>
        <w:t>От земли, особенно если она влажная, необходимо изолироваться</w:t>
      </w:r>
      <w:r>
        <w:rPr>
          <w:rFonts w:cs="Arial" w:ascii="Arial" w:hAnsi="Arial"/>
        </w:rPr>
        <w:t xml:space="preserve">, подложив под себя коврик, надувной матрац, ветки, в крайнем случае  - камни, веревки, одежду, обувь и т.п. При этом, изолятор должен быть как можно суше. </w:t>
      </w:r>
      <w:r>
        <w:rPr>
          <w:rFonts w:cs="Arial" w:ascii="Arial" w:hAnsi="Arial"/>
          <w:bCs/>
        </w:rPr>
        <w:t>Если рядом с Вами оказался человек, пораженный молнией, не бойтесь дотрагиваться до него</w:t>
      </w:r>
      <w:r>
        <w:rPr>
          <w:rFonts w:cs="Arial" w:ascii="Arial" w:hAnsi="Arial"/>
        </w:rPr>
        <w:t> — заряда в теле пострадавшего не остан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ыстро определите состояние пострадавшег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грейте пострадавшег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работайте места ожогов и сопутствующие ран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йте анальгин или солпадеи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рочно доставьте пострадавшего в больницу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2:00Z</dcterms:created>
  <dc:creator>USER</dc:creator>
  <dc:description/>
  <cp:keywords/>
  <dc:language>en-US</dc:language>
  <cp:lastModifiedBy>user</cp:lastModifiedBy>
  <cp:lastPrinted>2012-04-18T16:14:00Z</cp:lastPrinted>
  <dcterms:modified xsi:type="dcterms:W3CDTF">2024-04-16T10:52:00Z</dcterms:modified>
  <cp:revision>2</cp:revision>
  <dc:subject/>
  <dc:title>«Люблю грозу в начале мая…»</dc:title>
</cp:coreProperties>
</file>