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детей от 5 до 7 лет (по выбору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Пра быка i яго сяброў", "Жаронцы", "Лёгкi хлеб", "Лiсiца-хiтрыц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Крылатый, мохнатый да масленый" (обр. О.Капицы); "Царевна-лягушка", "Морозко" (обр. М.Булатова); "По щучьему веленью", "Хаврошечка" (обр. А.Толстого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зки народов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У солнышка в гостях" (словацк., пер. и обр. С.Могилевской и Л.Зориной); "Кукушка" (ненецк., обр. К.Шавров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ые сказки русски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.Пушкин. "Сказка о рыбаке и рыбке", "Сказка о царе Салтане, о сыне его, славном и могучем богатыре князе Гвидоне Салтановиче, и о прекрасной царевне Лебеди" (в сокращении); П.Ершов. "Конек-Горбунок"; В.Одоевский. "Мороз Иванович"; В.Гаршин. "Лягушка-путешественница"; С.Маршак. "Двенадцать месяцев"; К.Чуковский. "Доктор Айболит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ые сказки зарубежны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-Х.Андерсен. "Дюймовочка" (пер. с дат. А.Ганзен), "Принцесса на горошине" (пер. с дат. А.Ганзен), , "Снежная королева" (пер. с дат. А.Ганзен); А.Милн. "Винни-Пух и все-все-все" (пер. с англ. Б.Заходера); Дж.Родари. "Приключения Чиполлино" (пер. с итал. З.Потаповой); Ш.Перро "Золуш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бело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.Барадулiн. "Загадкi на градках"; В.Вiтка. "Вавёрчына гора"; Я.Колас. "Першы гром", Я.Купала. "Бай"; С.Шушкевiч. "Пракалоў камарык ножку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.Есенин. "Береза", "Черемуха"; С.Михалков. "А что у вас?"; С.Маршак. "Вот какой рассеянный", "Веселое путешествие от "А" до "Я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с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Крылов. "Стрекоза и муравей", "Ворона и лисиц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изведения белорусски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ётка. "Журавель i чапля"; А.Дудараў. "Сiнявочк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русски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.Толстой. "Пожарные собаки"; В.Бианки. "Как Муравьишка домой спешил"; В.Осеева. "Волшебное слово", Е.Чарушин. "Хитрая мама",  "Медвежата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зарубежны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.Линдгрен. "Малыш и Карлсон, который живет на крыше" (пер. со швед. Л.Лунгин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Lubov Gorelova</dc:creator>
  <dc:description/>
  <cp:keywords/>
  <dc:language>en-US</dc:language>
  <cp:lastModifiedBy>user</cp:lastModifiedBy>
  <cp:lastPrinted>2015-06-26T17:38:00Z</cp:lastPrinted>
  <dcterms:modified xsi:type="dcterms:W3CDTF">2024-04-24T04:37:00Z</dcterms:modified>
  <cp:revision>2</cp:revision>
  <dc:subject/>
  <dc:title/>
</cp:coreProperties>
</file>