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детей от 4 до 5 лет (по выбору род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елорусские народные сказ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"Муха-пяюха", "Коцiк, пеўнiк i лiсiца", "Пшанiчны каласок"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сские народные сказ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"Жихарка" (обр. И.Карнауховой); "Зимовье зверей" (обр. И.Соколова-Микитова), "Зiмоўка звяроў" (пер. А.Якiмовiча); "Гуси-лебеди" (обр. М.Булатова); "Сестрица Аленушка и братец Иванушка" (обр. А.Толстого)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казки народов ми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"Колосок" (укр., обр. С.Могилевской); "Рукавичка" (укр., обр. С.Могилевской), "Три поросенка" (англ., пер. С.Михалкова)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тературные сказ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Братья Гримм. "Заяц и еж", "Бременские музыканты" (пер. А.Введенского); К.Чуковский. "Федорино горе", "Тараканище", "Телефон", "Тэлефон" (пер. К.Кiрэенкi)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изведения белорусских поэ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.Кляшторная. "Ветлiвыя словы", В.Лукша. "Вясёлка"; Я.Купала. "Лiстапад"; Я.Журба. "Першыя сняжынкi", Я.Колас. "Сонца грэе, прыпякае", Л.Дранько-Майсюк. "Пра добрую мышку i мудрую кошку"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изведения русских поэ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.Барто. "Уехали"; Е.Благинина. "Эхо"; О.Дриз. "Правая и левая"; Б.Заходер. "Никто", "Кискино горе"; С.Маршак. "Багаж", "Детки в клетке"; С.Михалков. "Дядя Степа"; Д.Хармс. "Игра"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изведения зарубежных поэ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Ю.Тувим. "Про пана Трулялинского"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изведения белорусских писа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.Вiтка. "Натальчына сямейка"; Я.Брыль. "Жыў-быў вожык"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изведения русских писа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.Ушинский. "Умей обождать", "Вместе тесно, а врозь скучно"; Л.Толстой. "Пришла весна", "Хотела галка пить"; М.Пришвин. "Ребята и утята"; Е.Чарушин. "Почему Тюпа не ловит птиц" и др.</w:t>
      </w:r>
    </w:p>
    <w:p>
      <w:pPr>
        <w:pStyle w:val="Heading4"/>
        <w:spacing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37:00Z</dcterms:created>
  <dc:creator>Lubov Gorelova</dc:creator>
  <dc:description/>
  <cp:keywords/>
  <dc:language>en-US</dc:language>
  <cp:lastModifiedBy>user</cp:lastModifiedBy>
  <cp:lastPrinted>2015-06-26T17:38:00Z</cp:lastPrinted>
  <dcterms:modified xsi:type="dcterms:W3CDTF">2024-04-24T04:37:00Z</dcterms:modified>
  <cp:revision>2</cp:revision>
  <dc:subject/>
  <dc:title/>
</cp:coreProperties>
</file>